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顶山学院小语种学生外语能力培养修读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69"/>
        <w:gridCol w:w="1337"/>
        <w:gridCol w:w="3223"/>
      </w:tblGrid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修读语种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6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选择修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替代大学英语课程学分，并已知悉以下情况：</w:t>
            </w:r>
          </w:p>
          <w:p>
            <w:pPr>
              <w:pStyle w:val="Normal"/>
              <w:widowControl/>
              <w:spacing w:lineRule="atLeast" w:line="400"/>
              <w:ind w:firstLine="46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修读期限为   学期，修读方式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语跟班学习学生于每学期开课前提交《平顶山学院小语种学生日语跟班学习申请表》，经外国语学院审核后报教务处备案；指导学习学生于每学期第一周提交《平顶山学院小语种学生外语课程指导学习申请表》，经外国语学院（第四学期指导学习日语）审核后报教务处备案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修读课程与本专业其他课程冲突者，视具体情况可申请办理缓修专业课程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替代修读方案中的课程修读不合格者，补考或重修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签名：               联系方式：               日期：</w:t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负责人签字（盖公章）</w:t>
            </w:r>
          </w:p>
          <w:p>
            <w:pPr>
              <w:pStyle w:val="Normal"/>
              <w:widowControl/>
              <w:spacing w:lineRule="atLeast" w:line="400"/>
              <w:ind w:firstLine="2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负责人签字（盖公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20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7655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9.6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3765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9.6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7:00Z</dcterms:created>
  <dc:creator>Administrator</dc:creator>
  <dc:description/>
  <dc:language>en-US</dc:language>
  <cp:lastModifiedBy>PDSUJWC</cp:lastModifiedBy>
  <cp:lastPrinted>2014-07-10T10:10:00Z</cp:lastPrinted>
  <dcterms:modified xsi:type="dcterms:W3CDTF">2019-09-24T01:17:00Z</dcterms:modified>
  <cp:revision>2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